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marzec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y Ośrodek Pomocy Społecznej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ubliczna Szkoła Podstawowa im. Batalionu „Zośka”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ychodnia Miejsk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espół Szkolno-Przedszkolny w Otwocku Wiel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dszkole Samorządowe w Stare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publiczne Przedszkole  Ekologiczne Nr 4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twockie Maluchy”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 DORA Gli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ncelaria Podatkowo-Rachunk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iuro Rachunkowe „PIT-NEWS”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marzec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Osi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0-04-01T11:33:00Z</cp:lastPrinted>
  <dcterms:modified xsi:type="dcterms:W3CDTF">2011-04-07T13:11:00Z</dcterms:modified>
  <cp:revision>285</cp:revision>
  <dc:subject/>
  <dc:title>Wykaz Pracodawców z którymi zawarto umowy</dc:title>
</cp:coreProperties>
</file>